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43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</w:rPr>
              <w:t>ООО «ИЖ-РЭСТ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Г</w:t>
            </w:r>
            <w:r>
              <w:rPr>
                <w:rFonts w:cs="Arial" w:ascii="Arial" w:hAnsi="Arial"/>
                <w:b/>
                <w:sz w:val="20"/>
                <w:szCs w:val="20"/>
              </w:rPr>
              <w:t>. ИЖЕВСК</w:t>
            </w:r>
          </w:p>
        </w:tc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ХНИЧЕСКОЕ ЗАДАНИЕ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оектирование и изготовление пресс-формы литьевой</w:t>
            </w:r>
          </w:p>
        </w:tc>
      </w:tr>
    </w:tbl>
    <w:p>
      <w:pPr>
        <w:pStyle w:val="Header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25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казчик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б издел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486"/>
        <w:gridCol w:w="1458"/>
        <w:gridCol w:w="1458"/>
        <w:gridCol w:w="1471"/>
        <w:gridCol w:w="1459"/>
        <w:gridCol w:w="1484"/>
      </w:tblGrid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означение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теж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D</w:t>
            </w:r>
            <w:r>
              <w:rPr>
                <w:rFonts w:cs="Arial" w:ascii="Arial" w:hAnsi="Arial"/>
                <w:sz w:val="20"/>
                <w:szCs w:val="20"/>
              </w:rPr>
              <w:t>-модель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адка, %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ебования к поверхности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 техническому заданию обязательно приложить чертеж или 3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D</w:t>
            </w:r>
            <w:r>
              <w:rPr>
                <w:rFonts w:cs="Arial" w:ascii="Arial" w:hAnsi="Arial"/>
                <w:i/>
                <w:sz w:val="18"/>
                <w:szCs w:val="18"/>
              </w:rPr>
              <w:t>-модель изделия</w:t>
            </w:r>
          </w:p>
        </w:tc>
      </w:tr>
    </w:tbl>
    <w:p>
      <w:pPr>
        <w:pStyle w:val="Header"/>
        <w:spacing w:before="12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нформация об оборудовани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о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К техническому заданию обязательно приложить паспортные данные оборудования</w:t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Требования к пресс-форме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 формообразующих детал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оснастки</w:t>
              <w:br/>
              <w:t>(стационарная, полустационарная, в блок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жим работы (автомат., п/автомат., неавтомат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гнезд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базирования и фиксации арматуры (механический, магнитный, др.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литниковой системы</w:t>
              <w:br/>
              <w:t>(отверждаемая, горячеканальная, комбинированна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блока регулирования ГКС (да, нет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ция литниковой системы</w:t>
              <w:br/>
              <w:t>(количество, места впрыска, тип питател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линии разъема</w:t>
              <w:br/>
              <w:t>(указать соответствующий чертеж, эскиз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а охлаждения (сечение каналов, тип штуцеров, количество контуров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извлечения изделия (с пуансона, матрицы, выталкивателями, плитой, пневматикой,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од выталкивающих элементов (механический, гидравлический, специальный привод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отделения литника</w:t>
              <w:br/>
              <w:t>(при открывании формы, вручную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извлечения знаков, оформляющих поднутрения (автоматически при раскрытии формы, специальным приводом, после раскрытия формы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соб извлечения знаков, оформляющих резьбу (вручную после съема детали, автоматически при раскрытии формы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полнительный комплект съемных знаков</w:t>
              <w:br/>
              <w:t>(нужен, не нужен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овая программа выпуска издел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граничения по весу формы, к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епление ПФ к ТПА (прижимами, по отверстиям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еды от толкателей (где допускаются)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запасных часте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Дополнительная информация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казчик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   /______________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дрядчик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sz w:val="20"/>
          <w:szCs w:val="20"/>
        </w:rPr>
        <w:t>_______________   /______________ /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М.П.</w:t>
      </w:r>
    </w:p>
    <w:sectPr>
      <w:type w:val="continuous"/>
      <w:pgSz w:w="11906" w:h="16838"/>
      <w:pgMar w:left="1134" w:right="567" w:gutter="0" w:header="0" w:top="397" w:footer="0" w:bottom="39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6:17:00Z</dcterms:created>
  <dc:creator>Stepanov Igor</dc:creator>
  <dc:description/>
  <cp:keywords/>
  <dc:language>en-US</dc:language>
  <cp:lastModifiedBy>Admin</cp:lastModifiedBy>
  <cp:lastPrinted>2008-07-31T08:45:00Z</cp:lastPrinted>
  <dcterms:modified xsi:type="dcterms:W3CDTF">2013-04-15T08:33:00Z</dcterms:modified>
  <cp:revision>6</cp:revision>
  <dc:subject/>
  <dc:title>  ИНЖЕНЕРНО-ТЕХНОЛОГИЧЕСКИЙ ЦЕНТР</dc:title>
</cp:coreProperties>
</file>