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 xml:space="preserve">Договор № </w:t>
      </w:r>
      <w:r>
        <w:rPr>
          <w:b/>
          <w:szCs w:val="24"/>
          <w:lang w:val="en-US"/>
        </w:rPr>
        <w:t>__</w:t>
      </w:r>
      <w:r>
        <w:rPr>
          <w:b/>
          <w:szCs w:val="24"/>
        </w:rPr>
        <w:t>/19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г. Ижевск</w:t>
        <w:tab/>
        <w:tab/>
        <w:tab/>
        <w:tab/>
        <w:tab/>
        <w:tab/>
        <w:tab/>
        <w:t xml:space="preserve">                                   «</w:t>
      </w:r>
      <w:r>
        <w:rPr>
          <w:color w:val="000000"/>
          <w:sz w:val="24"/>
          <w:szCs w:val="24"/>
          <w:lang w:val="en-US"/>
        </w:rPr>
        <w:t>__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en-US"/>
        </w:rPr>
        <w:t>_______</w:t>
      </w:r>
      <w:r>
        <w:rPr>
          <w:color w:val="000000"/>
          <w:sz w:val="24"/>
          <w:szCs w:val="24"/>
        </w:rPr>
        <w:t xml:space="preserve"> 2019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ООО «Иж-Рэст»</w:t>
      </w:r>
      <w:r>
        <w:rPr>
          <w:color w:val="000000"/>
          <w:sz w:val="24"/>
          <w:szCs w:val="24"/>
        </w:rPr>
        <w:t xml:space="preserve">, именуемое в дальнейшем </w:t>
      </w:r>
      <w:r>
        <w:rPr>
          <w:b/>
          <w:color w:val="000000"/>
          <w:sz w:val="24"/>
          <w:szCs w:val="24"/>
        </w:rPr>
        <w:t>«Исполнитель»</w:t>
      </w:r>
      <w:r>
        <w:rPr>
          <w:color w:val="000000"/>
          <w:sz w:val="24"/>
          <w:szCs w:val="24"/>
        </w:rPr>
        <w:t xml:space="preserve"> в лице директора Кипермана Андрея Фридриховича, действующего на основании Устава, с одной стороны, и</w:t>
      </w:r>
      <w:r>
        <w:rPr>
          <w:b/>
          <w:color w:val="000000"/>
          <w:sz w:val="24"/>
          <w:szCs w:val="24"/>
        </w:rPr>
        <w:t xml:space="preserve"> ____________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Заказчик»</w:t>
      </w:r>
      <w:r>
        <w:rPr>
          <w:color w:val="000000"/>
          <w:sz w:val="24"/>
          <w:szCs w:val="24"/>
        </w:rPr>
        <w:t xml:space="preserve"> в лице директора </w:t>
      </w:r>
      <w:r>
        <w:rPr>
          <w:sz w:val="24"/>
          <w:szCs w:val="24"/>
        </w:rPr>
        <w:t>_________</w:t>
      </w:r>
      <w:r>
        <w:rPr>
          <w:color w:val="000000"/>
          <w:sz w:val="24"/>
          <w:szCs w:val="24"/>
        </w:rPr>
        <w:t>, действующего на основании Устава 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ind w:left="0" w:firstLine="720"/>
        <w:jc w:val="both"/>
        <w:rPr/>
      </w:pPr>
      <w:r>
        <w:rPr>
          <w:sz w:val="24"/>
          <w:szCs w:val="24"/>
        </w:rPr>
        <w:t>«Заказчик» поручает и обязуется принять и оплатить, а «Исполнитель» принимает на себя обязательства по изготовлению технологической оснастки (далее «Продукция») в количестве, номенклатуре и по ценам согласно спецификации, являющейся неотъемлемой частью настоящего договора.</w:t>
      </w:r>
    </w:p>
    <w:p>
      <w:pPr>
        <w:pStyle w:val="Normal"/>
        <w:numPr>
          <w:ilvl w:val="1"/>
          <w:numId w:val="6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Исполнитель» обязуется спроектировать и согласовать с Заказчиком конструкторскую документацию, изготовить Продукцию в соответствии с предоставленными «Заказчиком»: чертежом детали, математической модели детали и технического зад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ДОГОВОРА И ПОРЯДОК РАСЧ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ая стоимость изготавливаемой Продукции определяется Спецификаци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Оплата производится путем перечисления денежных средств на расчетный счет «Исполнителя» следующим образом:</w:t>
      </w:r>
    </w:p>
    <w:p>
      <w:pPr>
        <w:pStyle w:val="Normal"/>
        <w:jc w:val="both"/>
        <w:rPr/>
      </w:pPr>
      <w:r>
        <w:rPr>
          <w:sz w:val="24"/>
          <w:szCs w:val="24"/>
        </w:rPr>
        <w:t>-  50% предопл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% в течение 10 банковских дней со дня уведомления «Заказчика» о готовности Продукции и проведении предварительных испытаний на территори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ончательный расчет в течении 10 банковских дней после подписания Акта сдачи Проду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СРОК И УСЛОВИЯ ПОСТАВ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зготовления Продукции «Исполнителем» определяется Спецификацией (Приложение к настоящему договору) и исчисляется со дня поступления предоплаты (п. 2.2 Договора) на расчетный счет «Исполнителя» и передачи «Исполнителю» КТ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Конструкторская документация разрабатывается «Исполнителем» и согласовывается с Заказчиком по Акту согласования конструкторской документации.</w:t>
      </w:r>
      <w:r>
        <w:rPr/>
        <w:t xml:space="preserve"> </w:t>
      </w:r>
      <w:r>
        <w:rPr>
          <w:sz w:val="24"/>
          <w:szCs w:val="24"/>
        </w:rPr>
        <w:t>Время изготовления приостанавливается с момента предоставления «Исполнителем» «Заказчику» КТД для согласования и возобновляется с момента подписания «Заказчиком» Акта согласования конструкторской документ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«Заказчик» передает «Исполнителю» чертеж детали, математические модели детали и техническое задание на Продукцию по Акту приема-передач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 случае, когда «Заказчик» не предоставил «Исполнителю» чертеж детали, математическую модель и техническое задание, для выполнения работ по данному Договору, на момент поступления на счет «Исполнителя» предоплаты согласно п. 2.2  настоящего договора, сроки начала и завершения работ продлеваются на срок задерж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Право собственности на изготовленную по настоящему Договору Продукцию переходит к «Заказчику» с момента отгруз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Транспортировка изготовленной по настоящему Договору Продукции осуществляется силами и за счет «Заказч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ЫТАНИЕ ТЕХНОЛОГИЧЕСКОЙ ОСНАСТКИ. ПОРЯДОК СДАЧИ И ПРИЕМКИ ПРОДУКЦИИ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>4.1 После завершения работ «Исполнитель» уведомляет «Заказчика» о готовности Продукции.</w:t>
      </w:r>
    </w:p>
    <w:p>
      <w:pPr>
        <w:pStyle w:val="TextBody"/>
        <w:ind w:firstLine="708"/>
        <w:rPr/>
      </w:pPr>
      <w:r>
        <w:rPr>
          <w:szCs w:val="24"/>
        </w:rPr>
        <w:t xml:space="preserve">4.2 Испытания технологической оснастки проводятся на оборудовании и силами «Исполнителя», либо, в случае отсутствия оборудования у «Исполнителя», на предназначенном для эксплуатации оборудовании «Заказчика» его силами. Срок проведения испытаний не более 1 рабочей недели со дня уведомления «Заказчика» о готовности Продукции. Сторона, проводящая испытания за  5 дней до начала проведения испытаний уведомляет другую сторону о дне проведения испытаний. Испытания проводятся в присутствии представителей сторон. </w:t>
      </w:r>
    </w:p>
    <w:p>
      <w:pPr>
        <w:pStyle w:val="TextBody"/>
        <w:ind w:firstLine="708"/>
        <w:rPr/>
      </w:pPr>
      <w:r>
        <w:rPr>
          <w:szCs w:val="24"/>
        </w:rPr>
        <w:t>4.3 Для испытания Продукции материал предоставляет «Заказчик»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4.4 По результатам проведения испытаний технологической оснастки Стороны обязаны составить и подписать Акт испытаний технологической оснастки, в котором указывается: результат испытаний, готовность оснастки к сдаче или необходимость доработки.</w:t>
      </w:r>
    </w:p>
    <w:p>
      <w:pPr>
        <w:pStyle w:val="TextBody"/>
        <w:ind w:firstLine="708"/>
        <w:rPr/>
      </w:pPr>
      <w:r>
        <w:rPr>
          <w:szCs w:val="24"/>
        </w:rPr>
        <w:t>4.5 При положительных результатах испытаний Стороны дополнительно к Акту испытаний составляют и подписывают Акт сдачи-приемки выполненных работ, подтверждающий соответствие Продукции  конструкторской документации и годность Продукции к дальнейшей эксплуатации. В случае немотивированного отказа либо уклонения представителя «Заказчика» от подписания Акта сдачи-приемки выполненных работ «Исполнитель» составляет этот Акт в одностороннем порядке и направляет один экземпляр «Заказчику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6 Время необходимое для решения технических вопросов и доработки Продукции не входит в срок изготовления согласно Специфик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7 В случае выявления в результате испытаний дефектов или иных недостатков оснастки, препятствующих ее использованию по прямому назначению, проявившихся из-за некачественного исполнения, «Исполнитель» на основании претензии «Заказчика» за свой счет осуществляет исправление указанных недостатков и дефектов в сроки, согласованные сторонами при этом стороны оформляют Дополнительное соглашение к настоящему Догов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8 Качество, технические характеристики и комплектность изготовленной Продукции должны позволять использовать ее по прямому назначению и соответствовать конструкторской документации. Гарантийный срок на изготовленную по настоящему Договору Продукцию определяется согласно: ГОСТ 22472-87 Штампы для листовой штамповки.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5.1     Права и обязанности «Заказчика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Заказчик» обязан оказывать «Исполнителю»  необходимые консультации по техническим вопросам, имеющим отношение  к предмету настоящего Договора, в сроки, не превышающие 3 (трех) рабочих дней  с момента обращения «Исполнителя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Заказчик» обязан проводить платежи в адрес «Исполнителя» в порядке и на условиях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Заказчик» обязан в случае обнаружения дефектов изготовленной Продукции, не позднее 5 (пяти) календарных дней  уведомить об этом «Исполнителя»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казчик» обязан эксплуатировать изготовленную по настоящему Договору Продукцию только на предназначенном для этих целей оборудовании, указанном  в КТД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Заказчик» обязан предоставить «Исполнителю»  чертеж детали, математическую модель детали и техническое задание на Продукцию в течение 3 (трех) дней после подписания настоящего Договора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Заказчик» обязан согласовать либо внести коррекцию в течении не более 3 дней предоставленную «Исполнителем» для согласования  спроектированную КТД, согласно технического задания, математической модели детали и чертежа детали  на Продукцию.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согласования спроектированной КТД «Исполнителем» подписать Акт выполненных работ.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/>
          <w:sz w:val="24"/>
          <w:szCs w:val="24"/>
        </w:rPr>
        <w:t>Права и обязанности «Исполнителя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Исполнитель» обязан обеспечить поставку Продукции в строгом соответствии с КТД, в количестве, сроки и номенклатуре согласно Спецификации (Приложение к настоящему Договору)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Исполнитель» обязан оповестить «Заказчика»  по телефону/факсу о готовности Продукци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Исполнитель» обязан своими силами, за свой счет, с использованием собственных материалов и инструмента произвести доработку дефектов Продукции, если только они не были вызваны небрежным отношением или неправильной эксплуатацией Продукции.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4"/>
          <w:szCs w:val="24"/>
        </w:rPr>
        <w:t>«Исполнитель» производит погрузку Продукции в транспорт «Заказчика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6.1 За каждый день просрочки оплаты за Продукцию против сроков, установленных настоящим договором, «Заказчик» уплачивает «Исполнителю»  пени в размере 0,01% от суммы задолженности за Продукцию за каждый день просрочки, но не более 10% от суммы задолженност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>6.2 За каждый день просрочки изготовления Продукции против сроков, установленных согласованными сторонами спецификациями, «Исполнитель» уплачивает «Заказчику» неустойку в размере 0,01% от стоимости недопоставленной Продукции за каждый день просрочки, но не более 10% от стоимости недопоставленной Продукции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6.3 Срок хранения готовой Продукции на складе «Исполнителя» 10 календарных дней со дня проведения испытания Продукции с получением 5 (пяти) годных деталей на оборудовании «Исполнителя» и подписания Акта сдачи-приемки. Дальнейшее хранение оплачивается Заказчиком в размере 0,1% от стоимости продукции за каждый день хранения.   </w:t>
      </w:r>
    </w:p>
    <w:p>
      <w:pPr>
        <w:pStyle w:val="22"/>
        <w:spacing w:lineRule="auto" w:line="240"/>
        <w:ind w:firstLine="708"/>
        <w:jc w:val="both"/>
        <w:rPr/>
      </w:pPr>
      <w:r>
        <w:rPr>
          <w:bCs/>
          <w:sz w:val="24"/>
          <w:szCs w:val="24"/>
        </w:rPr>
        <w:t xml:space="preserve">6.4 </w:t>
      </w:r>
      <w:r>
        <w:rPr>
          <w:sz w:val="24"/>
          <w:szCs w:val="24"/>
        </w:rPr>
        <w:t>Риск случайной гибели  Продукции переходит к «Заказчику» с момента отгрузки Продукции.</w:t>
      </w:r>
    </w:p>
    <w:p>
      <w:pPr>
        <w:pStyle w:val="2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7. ФОРС-МАЖОР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 Стороны освобождаются от ответственности за частичное или неполное исполнение обязательств по настоящему договору, если оно явилось следствием непреодолимой силы (военных действий, пожара, наводнений, землятресений и т.д.) и эти обстоятельства непосредственно повлияли на исполнение настоящего договора. Срок исполнения обязательств по договору отодвигается на время, в течение которого действовали  эти обстоятельства. Обстоятельства форс-мажора подтверждаются компетентным орган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 Сторона, которая не в состоянии выполнить  свои договорные обязательства  незамедлительно  информирует другую Сторону по телефону/факсу о начале и прекращении действия указанных обстоятельств не позднее 10 дней после начала их действия. Несвоевременное уведомление о форс-мажорных обстоятельствах лишает соответствующую Сторону  права на отсрочку выполнения договорных обязательств, по причине указанных обстоя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60" w:hanging="0"/>
        <w:rPr>
          <w:b/>
          <w:b/>
          <w:szCs w:val="24"/>
        </w:rPr>
      </w:pPr>
      <w:r>
        <w:rPr>
          <w:b/>
          <w:szCs w:val="24"/>
        </w:rPr>
        <w:t>8. РАСТОРЖЕНИЕ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left="0" w:firstLine="708"/>
        <w:rPr>
          <w:szCs w:val="24"/>
        </w:rPr>
      </w:pPr>
      <w:r>
        <w:rPr>
          <w:szCs w:val="24"/>
        </w:rPr>
        <w:t>8.1 Настоящий Договор расторгается, и обязательства Сторон прекращаются при заключении Сторонами Соглашения о расторжении настоящего Договора, либо согласно решению Арбитражного суда.</w:t>
      </w:r>
    </w:p>
    <w:p>
      <w:pPr>
        <w:pStyle w:val="21"/>
        <w:ind w:left="0" w:firstLine="708"/>
        <w:rPr/>
      </w:pPr>
      <w:r>
        <w:rPr>
          <w:szCs w:val="24"/>
        </w:rPr>
        <w:t>8.2 В случае расторжения настоящего Договора «Заказчик» обязан оплатить  «Исполнителю» все выполненные работы, которые были проведены к моменту расторжения настоящего Догов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 АРБИТРАЖ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 При нарушении договорных обязательств, Стороны несут материальную ответственность в соответствии с условиями настоящего Договора и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 случае невозможности разрешения разногласий путем переговоров, они подлежат рассмотрению в Арбитражном суде по месту нахождения ответчика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РОЧИЕ УСЛОВ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1 При аннулировании заказа по инициативе «Заказчика», Продукция, независимо от стадии изготовления  по письменному соглашению сторон отгружается «Исполнителем» и оплачивается «Заказчиком» по проценту готов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2 Все подписанные обеими Сторонами приложения, спецификации и дополнения к настоящему Договору являются его неотъемлемой ч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0.3 Любые изменения и дополнения к настоящему договору действительны только при условии, если они совершены в письменной форм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0.4 Документы, направленные факсимильной связью или электронной почтой, имеют юридическую силу до момента получения соответствующей стороной оригиналов указанных документ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0.5 Срок действия настоящего Договора начинается с момента его подписания обеими Сторонами и истекает 31.12.2018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</w:rPr>
      </w:pPr>
      <w:r>
        <w:rPr>
          <w:b/>
          <w:szCs w:val="24"/>
        </w:rPr>
        <w:t>11. ЮРИДИЧЕСКИЕ АДРЕСА И РЕКВИЗИТЫ СТОРО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b/>
          <w:szCs w:val="24"/>
        </w:rPr>
        <w:t>«Исполнитель»</w:t>
      </w:r>
      <w:r>
        <w:rPr>
          <w:szCs w:val="24"/>
        </w:rPr>
        <w:tab/>
        <w:tab/>
        <w:tab/>
        <w:tab/>
        <w:t xml:space="preserve">          </w:t>
      </w:r>
      <w:r>
        <w:rPr>
          <w:b/>
          <w:szCs w:val="24"/>
        </w:rPr>
        <w:t xml:space="preserve">        «Заказчик»</w:t>
      </w:r>
    </w:p>
    <w:tbl>
      <w:tblPr>
        <w:tblW w:w="10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5694"/>
      </w:tblGrid>
      <w:tr>
        <w:trPr>
          <w:trHeight w:val="1230" w:hRule="atLeast"/>
        </w:trPr>
        <w:tc>
          <w:tcPr>
            <w:tcW w:w="4689" w:type="dxa"/>
            <w:tcBorders/>
          </w:tcPr>
          <w:p>
            <w:pPr>
              <w:pStyle w:val="Heading3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ОО «Иж-Рэс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/почтовый адрес:42603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Ф, УР, г. Ижевск, ул. Воткинское шоссе, 2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Металлургический комплек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1831065351 КПП 1840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680201013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Удм. отделении №8618  г. Иже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94016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6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: (3412) 517  645, 517 3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. почта: izhrest@udm.ru</w:t>
            </w:r>
          </w:p>
        </w:tc>
        <w:tc>
          <w:tcPr>
            <w:tcW w:w="569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52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                                                         Заказчик </w:t>
        <w:tab/>
      </w:r>
    </w:p>
    <w:p>
      <w:pPr>
        <w:pStyle w:val="Normal"/>
        <w:rPr/>
      </w:pPr>
      <w:r>
        <w:rPr>
          <w:sz w:val="24"/>
          <w:szCs w:val="24"/>
        </w:rPr>
        <w:t>Директор</w:t>
        <w:tab/>
        <w:t xml:space="preserve">                                                    </w:t>
        <w:tab/>
        <w:t xml:space="preserve">     Директор </w:t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ООО «Иж-рэст»                                                      </w:t>
      </w:r>
      <w:r>
        <w:rPr>
          <w:sz w:val="24"/>
          <w:szCs w:val="24"/>
          <w:lang w:val="en-US"/>
        </w:rPr>
        <w:t>______________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sz w:val="24"/>
          <w:szCs w:val="24"/>
        </w:rPr>
        <w:t>_______________/</w:t>
      </w:r>
      <w:r>
        <w:rPr>
          <w:sz w:val="24"/>
          <w:szCs w:val="24"/>
          <w:u w:val="single"/>
        </w:rPr>
        <w:t>А.Ф. Киперман</w:t>
      </w:r>
      <w:r>
        <w:rPr>
          <w:sz w:val="24"/>
          <w:szCs w:val="24"/>
        </w:rPr>
        <w:t>/                        _________________/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 xml:space="preserve"> /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b/>
          <w:sz w:val="24"/>
          <w:szCs w:val="24"/>
        </w:rPr>
        <w:t>М.п.                                                                                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" w:hanging="0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567" w:firstLine="284"/>
      <w:jc w:val="both"/>
    </w:pPr>
    <w:rPr>
      <w:color w:val="000000"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color w:val="000000"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5:00Z</dcterms:created>
  <dc:creator>пользователь</dc:creator>
  <dc:description/>
  <dc:language>en-US</dc:language>
  <cp:lastModifiedBy>Leonid</cp:lastModifiedBy>
  <cp:lastPrinted>2014-06-09T10:00:00Z</cp:lastPrinted>
  <dcterms:modified xsi:type="dcterms:W3CDTF">2019-01-10T06:15:00Z</dcterms:modified>
  <cp:revision>2</cp:revision>
  <dc:subject/>
  <dc:title>Договор № 018/11</dc:title>
</cp:coreProperties>
</file>